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40"/>
              <w:ind w:right="-52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Application for Standpipe Licence</w:t>
            </w:r>
          </w:p>
          <w:p>
            <w:pPr>
              <w:pStyle w:val="Normal"/>
              <w:ind w:right="-52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025/2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2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52400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all relevant fields to enable your application to be processed as quickly as possib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ndpipeServicedesk@scottishwater.co.u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if you require assistance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ing this application form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EASE USE BLOCK CAPITAL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3"/>
        <w:gridCol w:w="118"/>
        <w:gridCol w:w="1439"/>
        <w:gridCol w:w="260"/>
        <w:gridCol w:w="777"/>
        <w:gridCol w:w="882"/>
        <w:gridCol w:w="1595"/>
        <w:gridCol w:w="533"/>
        <w:gridCol w:w="1100"/>
        <w:gridCol w:w="1553"/>
      </w:tblGrid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Details 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/ Customer Name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in Organisation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(if your department has a central email inbox, please provide that email address)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/Accounting Department telephone number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ling Address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f different from abov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ce Information</w:t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Business: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rpose for which the Standpipe is Requir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provide full details – failure to do so will result in a delay in processing your application)</w:t>
            </w:r>
          </w:p>
        </w:tc>
      </w:tr>
      <w:tr>
        <w:trPr>
          <w:trHeight w:val="680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Use: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mportant Not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Standpipes cannot be used for Supply/Building Water or on fixed premises including temporary portacabins and welfare facil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If found that the Standpipe is not being used as specified above, then you may be prosecuted under the Water (Scotland) Act 1980, Schedule IV, Paragraph 33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re Period / Charges </w:t>
            </w:r>
          </w:p>
        </w:tc>
      </w:tr>
      <w:tr>
        <w:trPr>
          <w:trHeight w:val="340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Select Period of Hire &amp; Number of Standpipes Required.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Standpipes can be collected from Frazer Utilities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ion Street, Bellshill, ML4 1EB.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 Additional Fee of £30.00 per Standpipe should be added for Delivery where applicable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l Costs shown are inclusive of 20% VAT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od of Hire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or Delive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andpipes Requir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55.8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36.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onth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617.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97.8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0.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ee Applicab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Purchase Order / Referenc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Address for Standpipe Delivery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46" w:hanging="28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Please reference our Terms and Conditions </w:t>
            </w:r>
          </w:p>
          <w:p>
            <w:pPr>
              <w:pStyle w:val="Normal"/>
              <w:spacing w:before="30" w:after="30"/>
              <w:ind w:left="346" w:hanging="284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Licence Conditions for Use of Standpipes for Supply Purposes) and note: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4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 receipt of your Application an Invoice will be Issued Quoting Your Order/ Reference Nu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4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hods of payment are detailed on the reverse of the Invoice and failure to pay within our agreed 30-day payment terms will result in your Licence being revoked and the outstanding debt pursued by our Income Team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4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you fail to return the Standpipe within 2 weeks of the end of the agreed hire period, an extra amount equivalent to the full annual charge, will be char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46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standpipe licence is required for each individual standpipe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46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Hydrant Key is not supplied by Scottish Wat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50"/>
              <w:ind w:left="34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y damaged, lost or stolen standpipes will result in a charge of £150 + VAT per standpipe</w:t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ement</w:t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ad and accept the Terms and Conditions.  I understand that I can only use the Standpipe(s) issued to me by Scottish Water and may not use any hydrant until the written licence and standpipe have been issued. A breach of the terms and conditions could lead to a criminal prosecu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everything stated above is true and accurate. 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lication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15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eturn Completed Application Form Quoting Reference / Purchase Order Number 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 Email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tandpipeServicedesk@scottishwater.co.uk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 Post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ottish Water, Marchmount Avenue, DUMFRIES DG1 1PW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AO: Standpipe Service De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pipe Hire Application Form 2025-2026</w:t>
    </w:r>
  </w:p>
  <w:p>
    <w:pPr>
      <w:pStyle w:val="Footer"/>
      <w:rPr>
        <w:i/>
        <w:i/>
        <w:color w:val="A5A5A5"/>
        <w:sz w:val="16"/>
        <w:szCs w:val="16"/>
      </w:rPr>
    </w:pPr>
    <w:r>
      <w:rPr>
        <w:i/>
        <w:color w:val="A5A5A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pipeServicedesk@scottishwater.co.uk" TargetMode="External"/><Relationship Id="rId4" Type="http://schemas.openxmlformats.org/officeDocument/2006/relationships/hyperlink" Target="mailto:StandpipeServicedesk@scottishwater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6:00Z</dcterms:created>
  <dc:creator>Any Authorised User</dc:creator>
  <dc:description/>
  <cp:keywords/>
  <dc:language>en-US</dc:language>
  <cp:lastModifiedBy>Claire McLatchie</cp:lastModifiedBy>
  <cp:lastPrinted>2016-04-01T14:36:00Z</cp:lastPrinted>
  <dcterms:modified xsi:type="dcterms:W3CDTF">2025-02-17T12:56:00Z</dcterms:modified>
  <cp:revision>7</cp:revision>
  <dc:subject/>
  <dc:title>Application for a Standpipe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F0AA3E5FBD642AE1B2114D30BEC93</vt:lpwstr>
  </property>
  <property fmtid="{D5CDD505-2E9C-101B-9397-08002B2CF9AE}" pid="3" name="MSIP_Label_5e536a47-2c6d-41d9-b3a1-69669c96975a_ActionId">
    <vt:lpwstr>0db07de9-13d7-47e2-904e-3b61ad643bed</vt:lpwstr>
  </property>
  <property fmtid="{D5CDD505-2E9C-101B-9397-08002B2CF9AE}" pid="4" name="MSIP_Label_5e536a47-2c6d-41d9-b3a1-69669c96975a_ContentBits">
    <vt:lpwstr>2</vt:lpwstr>
  </property>
  <property fmtid="{D5CDD505-2E9C-101B-9397-08002B2CF9AE}" pid="5" name="MSIP_Label_5e536a47-2c6d-41d9-b3a1-69669c96975a_Enabled">
    <vt:lpwstr>true</vt:lpwstr>
  </property>
  <property fmtid="{D5CDD505-2E9C-101B-9397-08002B2CF9AE}" pid="6" name="MSIP_Label_5e536a47-2c6d-41d9-b3a1-69669c96975a_Method">
    <vt:lpwstr>Privileged</vt:lpwstr>
  </property>
  <property fmtid="{D5CDD505-2E9C-101B-9397-08002B2CF9AE}" pid="7" name="MSIP_Label_5e536a47-2c6d-41d9-b3a1-69669c96975a_Name">
    <vt:lpwstr>5e536a47-2c6d-41d9-b3a1-69669c96975a</vt:lpwstr>
  </property>
  <property fmtid="{D5CDD505-2E9C-101B-9397-08002B2CF9AE}" pid="8" name="MSIP_Label_5e536a47-2c6d-41d9-b3a1-69669c96975a_SetDate">
    <vt:lpwstr>2023-03-03T09:40:16Z</vt:lpwstr>
  </property>
  <property fmtid="{D5CDD505-2E9C-101B-9397-08002B2CF9AE}" pid="9" name="MSIP_Label_5e536a47-2c6d-41d9-b3a1-69669c96975a_SiteId">
    <vt:lpwstr>f90bd2e7-b5c0-4b25-9e27-226ff8b6c17b</vt:lpwstr>
  </property>
  <property fmtid="{D5CDD505-2E9C-101B-9397-08002B2CF9AE}" pid="10" name="ModifiedDate">
    <vt:lpwstr/>
  </property>
  <property fmtid="{D5CDD505-2E9C-101B-9397-08002B2CF9AE}" pid="11" name="ModifiedOnDate">
    <vt:lpwstr/>
  </property>
  <property fmtid="{D5CDD505-2E9C-101B-9397-08002B2CF9AE}" pid="12" name="Order">
    <vt:lpwstr>100.000000000000</vt:lpwstr>
  </property>
  <property fmtid="{D5CDD505-2E9C-101B-9397-08002B2CF9AE}" pid="13" name="Sign-off status">
    <vt:lpwstr/>
  </property>
  <property fmtid="{D5CDD505-2E9C-101B-9397-08002B2CF9AE}" pid="14" name="TaxCatchAll">
    <vt:lpwstr/>
  </property>
  <property fmtid="{D5CDD505-2E9C-101B-9397-08002B2CF9AE}" pid="15" name="display_urn:schemas-microsoft-com:office:office#Author">
    <vt:lpwstr>Any Authorised User</vt:lpwstr>
  </property>
  <property fmtid="{D5CDD505-2E9C-101B-9397-08002B2CF9AE}" pid="16" name="display_urn:schemas-microsoft-com:office:office#Editor">
    <vt:lpwstr>Claire McLatchie</vt:lpwstr>
  </property>
  <property fmtid="{D5CDD505-2E9C-101B-9397-08002B2CF9AE}" pid="17" name="lcf76f155ced4ddcb4097134ff3c332f">
    <vt:lpwstr/>
  </property>
</Properties>
</file>